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0" w:right="0" w:hanging="1191"/>
        <w:jc w:val="center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Пояснения </w:t>
      </w:r>
    </w:p>
    <w:p>
      <w:pPr>
        <w:pStyle w:val="Normal"/>
        <w:ind w:left="0" w:right="0" w:hanging="1191"/>
        <w:jc w:val="center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к Бухгалтерскому балансу и Отчету о финансовых  результа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УП «Школьное питание» Ворошиловского района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г. Ростова-на-Д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 2022 год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tents1"/>
        <w:tabs>
          <w:tab w:val="clear" w:pos="708"/>
          <w:tab w:val="right" w:pos="9355" w:leader="dot"/>
        </w:tabs>
        <w:rPr>
          <w:highlight w:val="white"/>
        </w:rPr>
      </w:pPr>
      <w:hyperlink w:anchor="__RefHeading__1_112122466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1. Общие сведения об организации</w:t>
          <w:tab/>
          <w:t>3</w:t>
        </w:r>
      </w:hyperlink>
    </w:p>
    <w:p>
      <w:pPr>
        <w:pStyle w:val="Normal"/>
        <w:tabs>
          <w:tab w:val="clear" w:pos="708"/>
          <w:tab w:val="right" w:pos="9355" w:leader="dot"/>
        </w:tabs>
        <w:rPr>
          <w:highlight w:val="white"/>
        </w:rPr>
      </w:pPr>
      <w:r>
        <w:rPr>
          <w:highlight w:val="white"/>
        </w:rPr>
      </w:r>
    </w:p>
    <w:p>
      <w:pPr>
        <w:pStyle w:val="Contents1"/>
        <w:tabs>
          <w:tab w:val="clear" w:pos="708"/>
          <w:tab w:val="right" w:pos="9355" w:leader="dot"/>
        </w:tabs>
        <w:rPr/>
      </w:pPr>
      <w:hyperlink w:anchor="__RefHeading__3_112122466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2.Учетная политика</w:t>
          <w:tab/>
        </w:r>
      </w:hyperlink>
      <w:r>
        <w:rPr>
          <w:rStyle w:val="InternetLink"/>
          <w:rFonts w:cs="Times New Roman" w:ascii="Times New Roman" w:hAnsi="Times New Roman"/>
          <w:sz w:val="28"/>
          <w:szCs w:val="28"/>
          <w:highlight w:val="white"/>
        </w:rPr>
        <w:t>4</w:t>
      </w:r>
    </w:p>
    <w:p>
      <w:pPr>
        <w:pStyle w:val="Normal"/>
        <w:tabs>
          <w:tab w:val="clear" w:pos="708"/>
          <w:tab w:val="right" w:pos="9355" w:leader="dot"/>
        </w:tabs>
        <w:rPr>
          <w:highlight w:val="white"/>
        </w:rPr>
      </w:pPr>
      <w:r>
        <w:rPr>
          <w:highlight w:val="white"/>
        </w:rPr>
      </w:r>
    </w:p>
    <w:p>
      <w:pPr>
        <w:pStyle w:val="Contents1"/>
        <w:tabs>
          <w:tab w:val="clear" w:pos="708"/>
          <w:tab w:val="right" w:pos="9355" w:leader="dot"/>
        </w:tabs>
        <w:jc w:val="both"/>
        <w:rPr/>
      </w:pPr>
      <w:hyperlink w:anchor="__RefHeading__5_112122466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 xml:space="preserve">3. Раскрытие существенных показателей отчетности </w:t>
          <w:tab/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right" w:pos="9345" w:leader="dot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сведения об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ое унитарное предприятие «Школьное питание» Ворошиловского района г. Ростова-на-Дону (далее по тексту Организация) учреждено в 1993 году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и собственником имущества Предприятия является муниципальное образование «Город Ростов-на-Дону». Функции и полномочия собственника имущества Предприятия осуществляет администрация Ворошиловского района города Ростова-на-Дону и Департамент имущественно-земельных отношений города Ростова-на-Дон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тавный фонд Организации составляет: 100,0 (сто)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изация зарегистрирована по адресу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4113, г. Ростов-на-Дону,  пр.Космонавтов, 34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Организа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44113, г. Ростов-на-Дону,  пр.Космонавтов, 34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Организации существуют следующие обособленные подразделения (18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фет в МБОУ «Школа № 3», 344023, Ростовская обл., Ростов-на-Дону г., Ленина, 217/ 219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6», 344113, Ростовская обл., Ростов-на-Дону г., Королева, 12/3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АОУ «Школа № 30», 344113, Ростовская обл., Ростов-на-Дону г., Комарова, 28/3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и буфет в МБОУ «Гимназия № 34», 344038, Ростовская обл., Ростов-на-Дону г., Ленина, 64/А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Лицей № 56», 344068, Ростовская обл., Ростов-на-Дону г., Ларина, 24/А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65», 344092, Ростовская обл., Ростов-на-Дону г., Волкова, 6/3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АОУ « Гимназия № 76», 344092, Ростовская обл., Ростов-на-Дону г., Волкова, 5/6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82», 344068, Ростовская обл., Ростов-на-Дону г., Фурмановская, 82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90», 344068, Ростовская обл., Ростов-на-Дону г., Нагибина, 33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уфет  в МБОУ «Школа № 93», 344038, Ростовская обл., Ростов-на-Дону г., Ленина, 125/1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АОУ «Школа № 96 Эврика Развития», 344113, Ростовская обл., Ростов-на-Дону г., Волкова, 6/2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Гимназия № 118», 344113, Ростовская обл., Ростов-на-Дону г., Орбитальная, 26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99», 344114, Ростовская обл., Ростов-на-Дону г., Орбитальная, 50</w:t>
      </w:r>
    </w:p>
    <w:p>
      <w:pPr>
        <w:pStyle w:val="NoSpacing"/>
        <w:bidi w:val="0"/>
        <w:ind w:left="0" w:right="0" w:firstLine="709"/>
        <w:jc w:val="both"/>
        <w:rPr/>
      </w:pPr>
      <w:bookmarkStart w:id="0" w:name="__DdeLink__2799_4103846123"/>
      <w:r>
        <w:rPr>
          <w:rFonts w:cs="Times New Roman"/>
          <w:sz w:val="26"/>
          <w:szCs w:val="26"/>
        </w:rPr>
        <w:t xml:space="preserve">Производство столовой  в МБОУ «Школа № 100», 344092, Ростовская обл., Ростов-на-Дону г., </w:t>
      </w:r>
      <w:bookmarkEnd w:id="0"/>
      <w:r>
        <w:rPr>
          <w:rFonts w:cs="Times New Roman"/>
          <w:sz w:val="26"/>
          <w:szCs w:val="26"/>
        </w:rPr>
        <w:t>Комарова, 6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101», 344113, Ростовская обл., Ростов-на-Дону г., Королева, 25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Лицей № 102», 344092, Ростовская обл., Ростов-на-Дону г., Комарова, 18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104», 344092, Ростовская обл., Ростов-на-Дону г., Комарова, 9</w:t>
      </w:r>
    </w:p>
    <w:p>
      <w:pPr>
        <w:pStyle w:val="NoSpacing"/>
        <w:bidi w:val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изводство столовой  в МБОУ «Школа № 107», 344113, Ростовская обл., Ростов-на-Дону г., Королева, 1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анные о государственной регистрации Предприяти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  1026102903122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видетельство о регистрации серия № 311 от 18.03.1993 г. выдано Малым Советом Ворошиловского района г. Ростова-на-Дону , Свидетельство о постановке на учет    от  31 января 1994 г., выдано Межрайонной инспекцией Федеральной налоговой службы № 23 по Ростовской области территориальный участок 6161 по Ворошиловскому району г. Ростова-на-Дон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сновным видом деятельности Предприятия  является: производство и реализация продукции собственного производства и продовольственных товаров в школьных столовых и буфетах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Их доля в выручке Предприятия за 2022 год составила 100 %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редняя численность за 2022 год составила 100,1 человек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черних и зависимых предприятий н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Органы управления: администрация Ворошиловского района города Ростова-на-Дону — Глава администрации Бережной Виктор Алексеевич и Департамент имущественно-земельных отношений города Ростова-на-Дону — Директор Петров Игорь Владимирович. Директор МУП «Школьное питание» - Зоренко Наталья Александров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Бухгалтерский учет  ведется структурным подразделением (бухгалтерией), возглавляемым главным бухгалтером Ирхиной В.Л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Учетная политика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 составления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 ведении бухгалтерского учета, в том числе при составлении бухгалтерской отчетности Предприятие руководствовалось нормами, установленными Федеральным законом от 06.12.2011 г № 402-ФЗ «О бухгалтерском учете», </w:t>
      </w:r>
      <w:hyperlink r:id="rId2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по ведению бухгалтерского учета и бухгалтерской отчетности в Российской Федерации, утвержденным Приказом Минфина России от 29.07.1998  № 34н, действующими положениями по бухгалтерскому учету, </w:t>
      </w:r>
      <w:r>
        <w:rPr>
          <w:sz w:val="26"/>
          <w:szCs w:val="26"/>
        </w:rPr>
        <w:t xml:space="preserve">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Ф от 31.10.2000 № 94н, Приказом Министерства финансов РФ от 02.07.2010 г № 66н «О формах бухгалтерской отчетности организаций» Федеральными стандартами бухгалтерского учета, в том числе ПБУ, утчержденными не ранее 01.10.1998 года и другими нормативными актами РФ, регулирующими порядок ведения бухгалтерского учета и составления бухгалтерской отчетности в Российской федерации, а также приказом № 49-Н от  30.12.2021 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 учетной политики  для целей бухгалтерского учет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щественные отступ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от установленных 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п. п. 7</w:t>
        </w:r>
      </w:hyperlink>
      <w:r>
        <w:rPr>
          <w:bCs/>
          <w:sz w:val="26"/>
          <w:szCs w:val="26"/>
          <w:lang w:eastAsia="en-US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  <w:lang w:eastAsia="en-US"/>
          </w:rPr>
          <w:t>7.1</w:t>
        </w:r>
      </w:hyperlink>
      <w:r>
        <w:rPr>
          <w:bCs/>
          <w:sz w:val="26"/>
          <w:szCs w:val="26"/>
          <w:lang w:eastAsia="en-US"/>
        </w:rPr>
        <w:t xml:space="preserve"> ПБУ 1/2008 правил формирования учетной политики и применение альтернативных способов ведения бухгалтерского учета – отсутствова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енные отступ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норм ПБУ 4/99 при формировании бухгалтерской отчетности отсутствовал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 в отчетном году отсутствовал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году учетная политика не изменялась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iCs/>
          <w:sz w:val="26"/>
          <w:szCs w:val="26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существенности информации в бухгалтерской отчетности (ПБУ 4/99) определен в размере не более 5 % актива баланс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средства и доходные вложения в материальные ценности</w:t>
      </w:r>
    </w:p>
    <w:p>
      <w:pPr>
        <w:pStyle w:val="Style19"/>
        <w:keepNext w:val="true"/>
        <w:suppressAutoHyphens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менение ФСБУ 6/2020  от 17.09.2020 г. №204н "Основные средства". Начато в 2022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ервоначальную стоимость ОС не включается сумма оценочных обязательств на их демонтаж и утилизацию, так как оценить расходы на возникновение обязательств на демонтаж и утилизацию основных средств при их ликвидации не представляется возмож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оимостной лимит признания активов объектами ОС – 40000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ортизация основных средств начисляется линейным способом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 ускоренной амортизации не применялись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ъектам основных средств, принятым к бухгалтерскому учету амортизация начисляется в соответствии с постановлением Правительства РФ от 01.01.2002 г, №1 ''О классификации основных средств, включаемых в амортизационные группы''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оценка основных средств в проверяемом периоде не производилас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ематериальные акти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остатка по данной статье нет 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исковые затр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остатка по данной статье нет 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ИОКР</w:t>
      </w:r>
    </w:p>
    <w:p>
      <w:pPr>
        <w:pStyle w:val="ConsPlusCell"/>
        <w:widowControl/>
        <w:bidi w:val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Научно-исследовательские и опытно-конструкторские рабо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2 году не проводились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инансовые в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остатка по данной статье нет 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Незавершенное строитель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остатка по данной статье нет 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Материально-производственные запасы, готовая продукция, товары</w:t>
      </w:r>
    </w:p>
    <w:p>
      <w:pPr>
        <w:pStyle w:val="Style19"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Учет сырья и материалов ведется в соответствии с Положением по бухгалтерскому учету «Запасы» </w:t>
      </w:r>
      <w:r>
        <w:rPr>
          <w:rFonts w:eastAsia="Calibri" w:cs="Times New Roman" w:ascii="Times New Roman" w:hAnsi="Times New Roman"/>
          <w:sz w:val="26"/>
          <w:szCs w:val="22"/>
          <w:lang w:eastAsia="en-US"/>
        </w:rPr>
        <w:t>ФСБУ 5/2019</w:t>
      </w:r>
      <w:r>
        <w:rPr>
          <w:rFonts w:cs="Times New Roman" w:ascii="Times New Roman" w:hAnsi="Times New Roman"/>
          <w:sz w:val="26"/>
          <w:szCs w:val="22"/>
        </w:rPr>
        <w:t>, утвержденным Приказом Минфина России от 15.11.2019 № 180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keepNext w:val="true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я изменения учетной политики отражаются перспективно.</w:t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>В отношении запасов, предназначенных для управленческих нужд, (</w:t>
      </w:r>
      <w:hyperlink r:id="rId5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ФСБУ 5/2019, </w:t>
      </w:r>
      <w:hyperlink r:id="rId6">
        <w:r>
          <w:rPr>
            <w:rStyle w:val="InternetLink"/>
            <w:sz w:val="26"/>
            <w:szCs w:val="26"/>
          </w:rPr>
          <w:t>п. 7</w:t>
        </w:r>
      </w:hyperlink>
      <w:r>
        <w:rPr>
          <w:sz w:val="26"/>
          <w:szCs w:val="26"/>
        </w:rPr>
        <w:t xml:space="preserve"> ПБУ 1/2008) Организация  не применяет  ФСБУ 5/2019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Учет сырья и материалов ведется в соответствии с Положением по бухгалтерскому учету «Запасы» </w:t>
      </w:r>
      <w:r>
        <w:rPr>
          <w:rFonts w:eastAsia="Calibri" w:cs="Times New Roman" w:ascii="Times New Roman" w:hAnsi="Times New Roman"/>
          <w:sz w:val="26"/>
          <w:szCs w:val="22"/>
          <w:lang w:eastAsia="en-US"/>
        </w:rPr>
        <w:t>ФСБУ 5/2019</w:t>
      </w:r>
      <w:r>
        <w:rPr>
          <w:rFonts w:cs="Times New Roman" w:ascii="Times New Roman" w:hAnsi="Times New Roman"/>
          <w:sz w:val="26"/>
          <w:szCs w:val="22"/>
        </w:rPr>
        <w:t>, утвержденным Приказом Минфина России от 15.11.2019 № 180н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атериально-производственных запасов при приобретении осуществляется по фактической себе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исание МПЗ производится методом по себестоимости каждой  единицы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en-US"/>
        </w:rPr>
        <w:t>П</w:t>
      </w:r>
      <w:r>
        <w:rPr>
          <w:sz w:val="26"/>
          <w:szCs w:val="26"/>
        </w:rPr>
        <w:t>редметы со сроком полезного использования более 12 месяцев, и в отношении которых выполняются условия признания их основными средствами, но стоимостью не более 40 000 рублей учитываются в составе МПЗ на счете 10 «Материалы» и полностью списываются по мере отпуска их в эксплуатацию в общеустановленном порядке.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готовой продукции осуществляется по фактической себестоимости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ание в производство и иное выбытие готовой продукции   производится методом по себестоимости каждой  единиц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учетном процессе применяется счет 42 «Торговая наценка»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изнание дох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учка от продажи продукции и оказания услуг, признаваемая для </w:t>
      </w:r>
      <w:r>
        <w:rPr>
          <w:rFonts w:cs="Times New Roman" w:ascii="Times New Roman" w:hAnsi="Times New Roman"/>
          <w:sz w:val="26"/>
          <w:szCs w:val="26"/>
          <w:u w:val="single"/>
        </w:rPr>
        <w:t>целей бухгалтерского учета</w:t>
      </w:r>
      <w:r>
        <w:rPr>
          <w:rFonts w:cs="Times New Roman" w:ascii="Times New Roman" w:hAnsi="Times New Roman"/>
          <w:sz w:val="26"/>
          <w:szCs w:val="26"/>
        </w:rPr>
        <w:t xml:space="preserve"> по мере оказания услуг покупателям и предъявления им расчетных документов, отражена в «Отчете о финансовых результатах» 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учка от продажи продукции и оказания услуг признавалась </w:t>
      </w:r>
      <w:r>
        <w:rPr>
          <w:rFonts w:cs="Times New Roman" w:ascii="Times New Roman" w:hAnsi="Times New Roman"/>
          <w:sz w:val="26"/>
          <w:szCs w:val="26"/>
          <w:u w:val="single"/>
        </w:rPr>
        <w:t>для целей налогообложения</w:t>
      </w:r>
      <w:r>
        <w:rPr>
          <w:rFonts w:cs="Times New Roman" w:ascii="Times New Roman" w:hAnsi="Times New Roman"/>
          <w:sz w:val="26"/>
          <w:szCs w:val="26"/>
        </w:rPr>
        <w:t xml:space="preserve"> по методу поступления  денежных средств в кассу и на расчетный счет предприят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м Организации от обычных видов деятельности признаны доходы от реализации товаров, готовой продукции, выполнения работ, оказания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быль от производства  и реализации продукции собственного производства  и  продовольственных  товаров определялась как разница между выручкой от </w:t>
      </w:r>
      <w:r>
        <w:rPr>
          <w:rFonts w:cs="Times New Roman" w:ascii="Times New Roman" w:hAnsi="Times New Roman"/>
          <w:color w:val="333333"/>
          <w:sz w:val="26"/>
          <w:szCs w:val="26"/>
        </w:rPr>
        <w:t>реализации   и расходами, связанными с оказанием данных услуг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в аренду не предоставлялось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рядок признания расход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изнания коммерческих  расходов (п. 20 ПБУ 10/99):  коммерческие расходы накапливаются на дебете счета 44 «Расходы на продажу» и полностью списывают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ец каждого отчетного периода в дебет счета 90 «Продажи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е расходы -  у предприятия такие расходы не учитывались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рядок определения величины оценочных резерв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рядок определения величины оценочных обязательств </w:t>
      </w:r>
      <w:r>
        <w:rPr>
          <w:bCs/>
          <w:sz w:val="26"/>
          <w:szCs w:val="26"/>
          <w:lang w:eastAsia="en-US"/>
        </w:rPr>
        <w:t>(</w:t>
      </w:r>
      <w:hyperlink r:id="rId7">
        <w:r>
          <w:rPr>
            <w:rStyle w:val="InternetLink"/>
            <w:bCs/>
            <w:sz w:val="26"/>
            <w:szCs w:val="26"/>
            <w:lang w:eastAsia="en-US"/>
          </w:rPr>
          <w:t>п. 17</w:t>
        </w:r>
      </w:hyperlink>
      <w:r>
        <w:rPr>
          <w:bCs/>
          <w:sz w:val="26"/>
          <w:szCs w:val="26"/>
          <w:lang w:eastAsia="en-US"/>
        </w:rPr>
        <w:t xml:space="preserve"> ПБУ 8/2010)</w:t>
      </w:r>
      <w:r>
        <w:rPr>
          <w:sz w:val="26"/>
          <w:szCs w:val="26"/>
        </w:rPr>
        <w:t>:</w:t>
      </w:r>
    </w:p>
    <w:p>
      <w:pPr>
        <w:pStyle w:val="Heading2"/>
        <w:autoSpaceDE w:val="false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вязи со спецификой работы (100% сотрудников списочного состава уходят в отпуск в июне-августе), в  МУП «Школьное питание» ежемесячно (при наличии свободных средств) начисляется резерв предстоящих расходов на оплату отпусков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умма оценочного обязательства рассчитывается как произведение количества  дней отпусков всех сотрудников на отчетную дату (по данным кадрового учета) на средний дневной заработок по организации за последние шесть месяцев с учетом начисленных взносов на обязательное страхование и с учетом текущей индексации размере заработной платы.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орядок определения резервов сомнительных долгов  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отчетную дату отсутствует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еречень сегмент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риятие, как не являющееся эмитентом публично размещенных ценных бумаг, не применяет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бухгалтерскому учету "Информация по сегментам" (ПБУ 12/2010). 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Учет договоров строительного подряд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е в 2022 году не заключало договора строительного подряда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рименение ПБУ 18/02</w:t>
      </w:r>
    </w:p>
    <w:p>
      <w:pPr>
        <w:pStyle w:val="1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я не применяет ПБУ 18/02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применением в 2022 году УСНО с объектом налогообложения  доходы минус расходы.</w:t>
      </w: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Учет специальных фон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ный фонд учитывается на счете: 82 Резервный капита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не зависимости от счета, на котором фонды учитываются в бухгалтерском учете, в Бухгалтерском балансе они отражены по </w:t>
      </w:r>
      <w:hyperlink r:id="rId9">
        <w:r>
          <w:rPr>
            <w:rStyle w:val="InternetLink"/>
            <w:sz w:val="26"/>
            <w:szCs w:val="26"/>
          </w:rPr>
          <w:t>строке 1360</w:t>
        </w:r>
      </w:hyperlink>
      <w:r>
        <w:rPr>
          <w:sz w:val="26"/>
          <w:szCs w:val="26"/>
        </w:rPr>
        <w:t xml:space="preserve"> "Резервный капитал"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Исправление ошибок в бухгалтерском учете и отчетн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определения существенности ошибок : в целях применения ПБУ 22/2010 существенной считается ошибка, которая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одит к изменению общей величины активов (пассивов) более чем на 5%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одит к изменению группы статей бухгалтерского баланса или отчета о финансовых результатах на сумму от 100 тысяч рублей включитель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 исправления ошибок: </w:t>
      </w:r>
      <w:r>
        <w:rPr>
          <w:rFonts w:cs="Times New Roman" w:ascii="Times New Roman" w:hAnsi="Times New Roman"/>
          <w:color w:val="333333"/>
          <w:sz w:val="26"/>
          <w:szCs w:val="26"/>
        </w:rPr>
        <w:t>Красное сторно .</w:t>
      </w:r>
    </w:p>
    <w:p>
      <w:pPr>
        <w:pStyle w:val="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0. Связанные стороны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связанных сторон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и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равленческий персонал организ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связанные стороны</w:t>
      </w:r>
    </w:p>
    <w:p>
      <w:pPr>
        <w:pStyle w:val="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ункции и полномочия собственника имущества Предприятия осуществляет администрация Ворошиловского района города Ростова-на-Дону и Департамент имущественно-земельных отношений города Ростова-на-До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управленческим персоналом Организации является Директор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ренко Н.А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Иные подходы к формированию бухгалтерской отчет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хгалтерский балан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бухгалтерском балансе незавершенных капитальных вложений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незавершенных капитальных вложений в объекты, которые впоследствии будут приняты к учету на счете 01, включается в показатель строки «Основные средства» и отражается обособленно в Пояснениях или в балансе по одной из строк, расшифровывающих показатель строки «Основные средства»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Авансы, предварительная оплата, задатки, уплаченные организацией в связи с приобретением, созданием, переработкой запасов отражены в разд. </w:t>
      </w:r>
      <w:r>
        <w:rPr>
          <w:sz w:val="26"/>
          <w:szCs w:val="26"/>
          <w:shd w:fill="FFFFFF" w:val="clear"/>
          <w:lang w:val="en-US"/>
        </w:rPr>
        <w:t>I</w:t>
      </w:r>
      <w:r>
        <w:rPr>
          <w:sz w:val="26"/>
          <w:szCs w:val="26"/>
          <w:shd w:fill="FFFFFF" w:val="clear"/>
        </w:rPr>
        <w:t>I "Оборотные активы" баланса в составе строки:  1230 «Дебиторская задолженность» и расшифрованы в Поясн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енежных средств и денежных эквивалентов в Бухгалтерском балансе учтены следующие виды актив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татки денежных средств в кассе, на расчетных счетах, денежные средства в пути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чет о финансовых результатах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тражения в отчетности прочих доходов и расходов (свернуто или развернуто) (п. 21.2 ПБУ 10/99, п. 18.2 ПБУ 9/99) - развернут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чет о движении денежных средств (п. 23 ПБУ 23/2011)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е о движении денежных средств суммы страховых взносов в государственные внебюджетные фонды и суммы удержанного НДФЛ по текущим операциям, отражаются, в том числе в разделе «Денежные потоки от текущих операций» по группе статей «в связи с оплатой труда». 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яснения к бухгалтерскому балансу и отчету о финансовых результатах: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ются в текстовой форме с таблицам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путствующая информаци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, сопутствующая бухгалтерской отчетности – отсутствовала.</w:t>
      </w:r>
    </w:p>
    <w:p>
      <w:pPr>
        <w:pStyle w:val="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Раскрытие существенных показателей отчетности 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структуры баланс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1.12.2022 г. валюта баланса Организации составляет 9499 тыс.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актива на 31.12.2022 г. представляет следующее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оборотные активы – 952 тыс. руб. или 10,02 %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ные активы – 8547 тыс. руб., или 89,98 %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ассива на 31.12.2022 г. представляет следующее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 и резервы – 3005 тыс. руб. или 31,63 %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е обязательства –  0 тыс. руб., или 0 %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ые обязательства – 6494 тыс. руб., или 68,37 %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ематериальные акти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етного периода остатка по данной статье нет 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новные средств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ение основных средств и доходных вложений в течение отчетного года по основным группам (поступление, выбытие и т.п.), а также данные о движении в течение года сумм накопленной амортизации по основным средствам приведены в следующей таблице :</w:t>
      </w:r>
    </w:p>
    <w:tbl>
      <w:tblPr>
        <w:tblW w:w="994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296"/>
        <w:gridCol w:w="1914"/>
        <w:gridCol w:w="2345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руппа основных сред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начальная стоимость на начало года 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стоимости ОС (поступление +, выбытие -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начальная стоимость на конец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ые о движении в течение года сумм накопленной амортизации по основным средствам приведены в следующей таблице:</w:t>
      </w:r>
    </w:p>
    <w:tbl>
      <w:tblPr>
        <w:tblW w:w="995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78"/>
        <w:gridCol w:w="1859"/>
        <w:gridCol w:w="1860"/>
        <w:gridCol w:w="19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основных средст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опленная амортизация на начало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ытие О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исленная амортизация по основным средства за год тыс. ру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копленная амортизация на конец 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</w:t>
            </w:r>
          </w:p>
        </w:tc>
      </w:tr>
      <w:tr>
        <w:trPr>
          <w:trHeight w:val="4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ы, оборудова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6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езавершенные капитальные вло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ой статье на 31.12.2022 г. нет объектов для отраж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Доходные вложения в материальные ценности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й статье на 31.12.2022 г. нет объектов для отра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инансовые вло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ой статье на 31.12.2022 г. нет объектов для отражения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пасы</w:t>
      </w:r>
    </w:p>
    <w:p>
      <w:pPr>
        <w:pStyle w:val="Normal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Расшифровка статьи  баланса запасы :</w:t>
      </w:r>
    </w:p>
    <w:p>
      <w:pPr>
        <w:pStyle w:val="Normal"/>
        <w:rPr>
          <w:color w:val="1C1C1C"/>
          <w:sz w:val="26"/>
          <w:szCs w:val="26"/>
        </w:rPr>
      </w:pPr>
      <w:r>
        <w:rPr>
          <w:color w:val="1C1C1C"/>
          <w:sz w:val="26"/>
          <w:szCs w:val="26"/>
        </w:rPr>
        <w:t>Запасы :  3326 тыс.руб., из них 3089 тыс. руб. ( 95,9%) материалы (сч.10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Задолженность покупателей и заказчиков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ая дебиторская задолженность 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нсы выданные                                               -   отсутствуют           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олженность покупателей                              -  отсутству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чие дебиторы в сумме                                   -  отсутствуют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срочная дебиторская задолженность в сумме 2889 тыс. руб. представляет собой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купателей за оказанные услуги по организации школьного питания в сумме 2824 тыс. руб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дебиторы в сумме 66 тыс. руб.</w:t>
      </w:r>
    </w:p>
    <w:p>
      <w:pPr>
        <w:pStyle w:val="Style1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 сомнительных долгов на 31.12.2022 года отсутствует. При инвентаризации не установлено просроченной задолженности, которая признается сомнительно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очие оборотные активы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ой статье на 31.12.2022 г нет объектов для отражен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Кредиты и займы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анной статье на 31.12.2022 г нет объектов для отра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Краткосрочная кредиторская задолженность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срочная кредиторская задолженность на 31.12.2022 г в сумме 1544 тыс. руб. предста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долженность перед поставщиками   - 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долженность перед персоналом -   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долженность перед государственными внебюджетными фондами - отсутству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задолженность по налогам и сборам – 1048 тыс. руб. (начислен налог УСН в сумме 1044 за 4 квартал 2022 года, срок оплаты до 01.04.2023 года, начислен транспортный налог в сумме 4 тыс.руб., срок оплаты до 01.03.2023 года)</w:t>
      </w:r>
    </w:p>
    <w:p>
      <w:pPr>
        <w:pStyle w:val="Normal"/>
        <w:jc w:val="both"/>
        <w:rPr/>
      </w:pPr>
      <w:r>
        <w:rPr>
          <w:sz w:val="26"/>
          <w:szCs w:val="26"/>
        </w:rPr>
        <w:t>-авансовые платежи за питание школьников в 2023 году (оплата родителей через Автоматизированную систему учета питания для учета операций, связанных с процессом организации питания в общеобразовательных учреждениях</w:t>
      </w:r>
      <w:r>
        <w:rPr>
          <w:szCs w:val="28"/>
        </w:rPr>
        <w:t xml:space="preserve">- </w:t>
      </w:r>
      <w:r>
        <w:rPr>
          <w:sz w:val="26"/>
          <w:szCs w:val="26"/>
        </w:rPr>
        <w:t>496 тыс.руб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чие кредиторы  -    отсутствуе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Доходы будущих пери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31.12.2022 г. доходы будущих периодов отсутствуют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Доходы и расходы по обычным видам деятельн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представляют собой выручку в сумме 206044 тыс. руб.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основному виду деятельности - производство и реализация продукции собственного производства и продовольственных товаров в школьных столовых и буфетах — 206044 тыс.руб. (100%)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бестоимость продаж составила 135855 тыс.руб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ие расходы составили 64153 тыс. руб., в том числе по видам и статьям:</w:t>
      </w:r>
    </w:p>
    <w:p>
      <w:pPr>
        <w:pStyle w:val="Normal"/>
        <w:rPr/>
      </w:pPr>
      <w:r>
        <w:rPr>
          <w:sz w:val="26"/>
          <w:szCs w:val="26"/>
        </w:rPr>
        <w:t>-материальные затраты (приобретение посуды, инвентаря, ГСМ, моющих,дезинфицирующих средств, ) — 1456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rPr/>
      </w:pPr>
      <w:r>
        <w:rPr>
          <w:sz w:val="26"/>
          <w:szCs w:val="26"/>
        </w:rPr>
        <w:t>-затраты на оплату труда — 4280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тыс. руб., из них вознаграждени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правленческого персонала составило 9118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тчисления на социальные налоги — 12839 тыс. руб.</w:t>
      </w:r>
    </w:p>
    <w:p>
      <w:pPr>
        <w:pStyle w:val="Normal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амортизация — 192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резерв отпусков — 60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содержание и техническое обслуживание предприятия — 864 тыс.руб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и эксплуатацию объектов, связанных с экологической деятельностью: отсутствую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организаций, с которыми осуществляются договоры, предусматривающие исполнение обязательств неденежными средствами, с указанием организаций, на которые приходится основная часть такой выручки (пп. "а" п. 19 ПБУ 9/99) -  отсутству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ыручки, полученной по договорам, предусматривающим исполнение обязательств неденежными средствами, со связанными организациями (пп. "б" п. 19 ПБУ 9/99) — отсутствуе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3.14. Прочие доходы и расход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очие доходы составили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9 тыс. руб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в том числ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проценты банка –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8 тыс.руб.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списание задолженности –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 xml:space="preserve"> 1 тыс.руб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очие расходы составили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750 тыс. руб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, в том числ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услуги банка –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 xml:space="preserve">470 тыс.руб.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выплаты сотрудникам (материальная помощь, разовые премии, не относящиеся к хозяйственной деятельности )- 1541 тыс.руб.  с отчислениями на социальные налоги (взносы) - 427 тыс.руб. ,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всего 1968 тыс.руб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прочие расходы  –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single"/>
        </w:rPr>
        <w:t>312 тыс.руб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  <w:t xml:space="preserve"> 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Прибыль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2022 года Предприятие получило чистую прибыль в размере 1246 тыс.руб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Решения по итогам рассмотрения годовой бухгалтерской отчетности и распределения чистой прибыл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численных учредителям или акционерам дивидендах, а также данные о фондах специального назначения в 2022 году за предшествующий период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статьи 8 Решения Ростовской-на-Дону городской Думы от 21.06.2011 № 123, постановлением Администрации города Ростова-на-Дону от 14.05.2012 № 346 по итогам 2022 финансового года Предприятие обязано перечислить в бюджет города 30% прибыли, остающейся в его распоряжении после уплаты налогов и иных обязательных платежей.   5 апреля 2022 года  в бюджет города Ростова-на-Дону перечислена части прибыли за 2021 год (30%) - 297072,80 рублей, 4 апреля 2023 года  в бюджет города Ростова-на-Дону будет перечислена части прибыли за 2022 год (30%) - 373848,53 рублей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Информация о связанных сторона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вязанным сторонам Предприятия относятс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6" w:type="dxa"/>
        <w:jc w:val="right"/>
        <w:tblInd w:w="0" w:type="dxa"/>
        <w:tblLayout w:type="fixed"/>
        <w:tblCellMar>
          <w:top w:w="15" w:type="dxa"/>
          <w:left w:w="14" w:type="dxa"/>
          <w:bottom w:w="15" w:type="dxa"/>
          <w:right w:w="15" w:type="dxa"/>
        </w:tblCellMar>
      </w:tblPr>
      <w:tblGrid>
        <w:gridCol w:w="345"/>
        <w:gridCol w:w="1875"/>
        <w:gridCol w:w="2340"/>
        <w:gridCol w:w="1920"/>
        <w:gridCol w:w="1125"/>
        <w:gridCol w:w="1771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 xml:space="preserve">п/п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лное фирменное наименование или ФИО связанной сторон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Ю.Л. - место нахождения, для Ф.Л. - гражданство, должность в организаци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арактер взаимоотношений, основание в силу которого лицо признается связанным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наступления основания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ип, цели операций со связанными сторонами 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Муниципальное образование «Город Ростов-на-Дону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г. Ростов-на-Дону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Учредитель, собственник имуществ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8.03.199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ередано в хозяйственное ведение собственность (здание), получение дивидендов из прибыл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оренко Наталья Александровна</w:t>
            </w:r>
          </w:p>
        </w:tc>
        <w:tc>
          <w:tcPr>
            <w:tcW w:w="2340" w:type="dxa"/>
            <w:tcBorders>
              <w:top w:val="single" w:sz="4" w:space="0" w:color="00000A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Директор</w:t>
            </w:r>
            <w:r>
              <w:rPr>
                <w:sz w:val="18"/>
                <w:szCs w:val="18"/>
              </w:rPr>
              <w:t>. Гражданство -Р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личный исполнительный орг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 27.08.2020 по 26.08.2022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Управление предприятием, краткосрочные выплаты (заработная плата, премии)</w:t>
            </w:r>
          </w:p>
        </w:tc>
      </w:tr>
      <w:tr>
        <w:trPr/>
        <w:tc>
          <w:tcPr>
            <w:tcW w:w="34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оренко Наталья Александровна</w:t>
            </w:r>
          </w:p>
        </w:tc>
        <w:tc>
          <w:tcPr>
            <w:tcW w:w="234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Директор</w:t>
            </w:r>
            <w:r>
              <w:rPr>
                <w:sz w:val="18"/>
                <w:szCs w:val="18"/>
              </w:rPr>
              <w:t>. Гражданство -РФ</w:t>
            </w:r>
          </w:p>
        </w:tc>
        <w:tc>
          <w:tcPr>
            <w:tcW w:w="192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личный исполнительный орган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 xml:space="preserve"> </w:t>
            </w:r>
            <w:r>
              <w:rPr>
                <w:sz w:val="18"/>
                <w:szCs w:val="18"/>
                <w:highlight w:val="white"/>
              </w:rPr>
              <w:t>С 29.08.2022 по н.в.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7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Управление предприятием, краткосрочные выплаты (заработная плата, премии)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ервы по сомнительным долгам по расчетам со связанными сторонами 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лись. Списание дебиторской и кредиторской задолженности связанных сторон отсутствовало.</w:t>
      </w:r>
    </w:p>
    <w:p>
      <w:pPr>
        <w:pStyle w:val="Normal"/>
        <w:jc w:val="both"/>
        <w:rPr>
          <w:bCs/>
          <w:color w:val="000000"/>
          <w:sz w:val="26"/>
          <w:szCs w:val="26"/>
          <w:u w:val="single"/>
          <w:shd w:fill="FFFFFF" w:val="clear"/>
        </w:rPr>
      </w:pPr>
      <w:r>
        <w:rPr>
          <w:bCs/>
          <w:color w:val="000000"/>
          <w:sz w:val="26"/>
          <w:szCs w:val="26"/>
          <w:u w:val="single"/>
          <w:shd w:fill="FFFFFF" w:val="clear"/>
        </w:rPr>
        <w:t>Вознаграждение основному управленческому персонал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 отчетный период выплачены краткосрочные вознаграждения управленческому персоналу (директору предприятия Зоренко Н.А.) в сумме 1 892 тыс. руб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Style1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Изменение оценочных зна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щественных изменений оценочных значений не происход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ерв   по сомнительным долгам и  под снижение стоимости материально-производственных запасов не создавался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24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9. Информация об условных обязательствах, условных активах и оценочных обязательствах и их изменении</w:t>
      </w:r>
    </w:p>
    <w:p>
      <w:pPr>
        <w:pStyle w:val="Style2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31.12.2022 года в Организации отсутствовали условные обязательства, по которым вероятно уменьшение экономических выгод (п.25 ПБУ 8/2010).</w:t>
      </w:r>
    </w:p>
    <w:p>
      <w:pPr>
        <w:pStyle w:val="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31.12.2022 года в Организации отсутствовали условные активы, по которым вероятно поступление экономических выгод ( п.27 ПБУ 8/20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очное обязательство по оплате отпусков за 2022 год начислено в сумме 6000 тыс. руб.,  использовано -3664 тыс.руб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ерв на оплату отпусков начислялся в соответствии с расчётом, по определению процента отчислений в резерв с учетом индексации заработной платы. На конец года сумма резерва на оплату отпусков составила 4950 тыс.руб.</w:t>
      </w:r>
    </w:p>
    <w:p>
      <w:pPr>
        <w:pStyle w:val="Style2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Совместная деятельность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в 2022 году не участвовала в совместной деятельности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1. Информация по отчетным сегментам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, как не являющаяся эмитентом публично размещенных ценных бумаг, не применяет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бухгалтерскому учету "Информация по сегментам" (ПБУ 12/2010)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2. Информация о прекращаем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ей не принималось решении о прекращении деятельности по производству продукции, продаже товаров, выполнению работ, оказанию услуг, которая может быть выделена операционно и (или) функционально для целей составления бухгалтерской отчетности (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БУ 16/02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3. Информация, связанная с осуществлением договора доверительного управления имуществом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не является учредителем доверительного управления, доверительным управляющи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Движение денежных средств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денежных средств и денежных эквивалентов (п. 22 ПБУ 23/2011)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отчетную дату : Касса  8389,24 рубле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О КБ Центр - Инвест — 2279527,54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О Банк ВТБ — 335,59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ый счет участника закупок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О Сбербанк — 43927,42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в пути : 0,00 тыс.руб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5. Долевое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– отсутствует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 Информация об исправленных существенных ошибках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ые ошибки в 2022 году отсутствовали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7. Чрезвычайные факт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ые факты хозяйственной деятельности в 2022 году отсутствовали.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8. Допущение непрерывности деятельности</w:t>
      </w:r>
    </w:p>
    <w:p>
      <w:pPr>
        <w:pStyle w:val="Normal"/>
        <w:tabs>
          <w:tab w:val="clear" w:pos="708"/>
          <w:tab w:val="left" w:pos="225" w:leader="none"/>
          <w:tab w:val="left" w:pos="675" w:leader="none"/>
        </w:tabs>
        <w:ind w:left="0" w:right="0" w:hanging="794"/>
        <w:jc w:val="both"/>
        <w:rPr/>
      </w:pPr>
      <w:r>
        <w:rPr>
          <w:i/>
          <w:iCs/>
          <w:sz w:val="26"/>
          <w:szCs w:val="26"/>
        </w:rPr>
        <w:t xml:space="preserve">           </w:t>
      </w:r>
      <w:r>
        <w:rPr>
          <w:sz w:val="26"/>
          <w:szCs w:val="26"/>
        </w:rPr>
        <w:t>Отсутствует  существенная  неопределенность в отношении  непрерывности деятельности предприятия, связанная  политическими событиями, произошедшими в феврале 2022 года и введением санкций в отношении РФ после отчетной даты.</w:t>
      </w:r>
    </w:p>
    <w:p>
      <w:pPr>
        <w:pStyle w:val="Normal"/>
        <w:tabs>
          <w:tab w:val="clear" w:pos="708"/>
          <w:tab w:val="left" w:pos="225" w:leader="none"/>
          <w:tab w:val="left" w:pos="675" w:leader="none"/>
        </w:tabs>
        <w:ind w:left="0" w:right="0" w:hanging="79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о уверено, что предприятие будет способно продолжать свою деятельность в будущем, и не имеет неопределенности в применимости допущения непрерывности деятельности. </w:t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9. События после отчетной д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крытие информации о событиях после отчетной даты осуществляется  в соответствии с Положением по бухгалтерскому учету «События после отчетной даты» ПБУ7/98 ,утвержденными приказом Минфина РФ от 25ноября 1998г №56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события, произошедшие в феврале 2022 года в РФ, по мнению руководства предприятия, относятся к некорректируемым событиям после отчетной даты, количественное влияние которых, невозможно оценить с достаточной степенью увер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ие существенные события после отчетной даты отсутствовали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0. Информация о рисках хозяйственной деятельности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ая деятельность организации не подвержена потенциально существенным  риска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1. Информация об экологической деятельност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е вложения в связи с экологической деятельностью (п. 7 Письма Минфина России № ПЗ-7/2011) отсутствую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содержание и эксплуатацию объектов, связанных с экологической деятельностью, отсутствую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очные обязательства организации отсутствуют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мные средства, на осуществление экологической деятельности, отсутствуют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03.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Зоренко Н.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5016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05pt;mso-wrap-distance-left:0pt;mso-wrap-distance-right:0pt;mso-wrap-distance-top:0pt;mso-wrap-distance-bottom:0pt;margin-top:0.05pt;mso-position-vertical-relative:text;margin-left:551.65pt;mso-position-horizontal-relative:page">
              <v:textbox inset="0.0194444444444444in,0.0194444444444444in,0.0194444444444444in,0.01944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rPr>
        <w:i/>
        <w:i/>
        <w:iCs/>
        <w:sz w:val="18"/>
      </w:rPr>
    </w:pPr>
    <w:r>
      <w:rPr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/>
      <w:i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6">
    <w:name w:val="БДО текст под списком"/>
    <w:basedOn w:val="Normal"/>
    <w:qFormat/>
    <w:pPr>
      <w:spacing w:before="0" w:after="120"/>
      <w:ind w:left="340" w:right="0" w:hanging="0"/>
      <w:jc w:val="both"/>
    </w:pPr>
    <w:rPr>
      <w:rFonts w:ascii="Garamond" w:hAnsi="Garamond" w:cs="Garamond"/>
      <w:bCs/>
      <w:kern w:val="2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>
      <w:sz w:val="24"/>
    </w:rPr>
  </w:style>
  <w:style w:type="paragraph" w:styleId="Style19">
    <w:name w:val="Текст для пи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ind w:left="0" w:right="0" w:hanging="0"/>
      <w:jc w:val="left"/>
      <w:outlineLvl w:val="9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00000A"/>
      <w:sz w:val="20"/>
      <w:szCs w:val="22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E8197C1E3BAE0D63EB7FAFE369B608B6AA9AFB23B79A2DD98C0B758F4A70D3161AEB8F504B347c9e7L" TargetMode="External"/><Relationship Id="rId3" Type="http://schemas.openxmlformats.org/officeDocument/2006/relationships/hyperlink" Target="consultantplus://offline/ref=6D50EF0B37D4203CC92F8C1721CE2336DF44B338C1E51D276A03534536B2FCDBBB0DB5FCi5JEL" TargetMode="External"/><Relationship Id="rId4" Type="http://schemas.openxmlformats.org/officeDocument/2006/relationships/hyperlink" Target="consultantplus://offline/ref=6D50EF0B37D4203CC92F8C1721CE2336DF44B338C1E51D276A03534536B2FCDBBB0DB5FCi5J8L" TargetMode="External"/><Relationship Id="rId5" Type="http://schemas.openxmlformats.org/officeDocument/2006/relationships/hyperlink" Target="consultantplus://offline/ref=5E78F26334FE82D607BEEB44576CE79ED7B6EDEA7CE2783B0A554DBE7A5316A66BAF85742D6F4F2F3086268E888ECE0FEE2D4621E498EFF8eE35V" TargetMode="External"/><Relationship Id="rId6" Type="http://schemas.openxmlformats.org/officeDocument/2006/relationships/hyperlink" Target="consultantplus://offline/ref=5E78F26334FE82D607BEEB44576CE79ED7B6E2EC7DE8783B0A554DBE7A5316A66BAF85742F641B7C73D87FDDC8C5C30CF4314622eF38V" TargetMode="External"/><Relationship Id="rId7" Type="http://schemas.openxmlformats.org/officeDocument/2006/relationships/hyperlink" Target="consultantplus://offline/ref=6D50EF0B37D4203CC92F8C1721CE2336DC41BB3AC3EC1D276A03534536B2FCDBBB0DB5FC5CD3841CiAJCL" TargetMode="External"/><Relationship Id="rId8" Type="http://schemas.openxmlformats.org/officeDocument/2006/relationships/hyperlink" Target="consultantplus://offline/ref=0EDFA2627FD78A4A72A1304C2B075B5990F70C0C6E020195283DC73ADC862E67026BD877B717DCE1J94EQ" TargetMode="External"/><Relationship Id="rId9" Type="http://schemas.openxmlformats.org/officeDocument/2006/relationships/hyperlink" Target="consultantplus://offline/ref=8F6785AFD0F66FA79178D85663D2AC250FA6C7404A1BAE3BF366FCAEAECF0170ABDE58DB67E1187Br9qFL" TargetMode="External"/><Relationship Id="rId10" Type="http://schemas.openxmlformats.org/officeDocument/2006/relationships/hyperlink" Target="consultantplus://offline/ref=0EDFA2627FD78A4A72A1304C2B075B5990F70C0C6E020195283DC73ADC862E67026BD877B717DCE1J94EQ" TargetMode="External"/><Relationship Id="rId11" Type="http://schemas.openxmlformats.org/officeDocument/2006/relationships/hyperlink" Target="consultantplus://offline/ref=83862BECA944D712D5BBD41959E9A06326737BF18B45398D10D0BDA26FC1E391C022F8DE39B6F729G7F0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24:00Z</dcterms:created>
  <dc:creator>...</dc:creator>
  <dc:description/>
  <dc:language>en-US</dc:language>
  <cp:lastModifiedBy/>
  <cp:lastPrinted>2023-04-05T22:44:00Z</cp:lastPrinted>
  <dcterms:modified xsi:type="dcterms:W3CDTF">2023-04-13T08:47:57Z</dcterms:modified>
  <cp:revision>12</cp:revision>
  <dc:subject/>
  <dc:title>2</dc:title>
</cp:coreProperties>
</file>